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от 23.07.2012 г. № 657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ихайловского муниципального района по предоставлению муниципальной услуги «Перевод жилого помещения в нежилое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 нежилого в жилое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 изменение, изложив пункт 2.14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4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в объект, в том числе с использованием кресла-коляски и, пр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с помощью работников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 Положения подпункта 2.1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Приморского края от 22.04.2016 г « 311-па «О внесении изменений в постановление администрации Михайловского муниципального района от 23.07.2012 № 657-па «Об утверждении административного регламента администрации Михайловского муниципального района по предоставлению муниципальной услуги «Перевод жилого помещения в нежилое и нежилого в жилое» счит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9:00Z</dcterms:created>
  <dc:creator>barabash.en</dc:creator>
  <dc:description/>
  <dc:language>en-US</dc:language>
  <cp:lastModifiedBy>Ponomarenko</cp:lastModifiedBy>
  <cp:lastPrinted>2016-09-08T16:38:00Z</cp:lastPrinted>
  <dcterms:modified xsi:type="dcterms:W3CDTF">2016-09-08T05:46:00Z</dcterms:modified>
  <cp:revision>3</cp:revision>
  <dc:subject/>
  <dc:title/>
</cp:coreProperties>
</file>